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 16.04.2024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3r., poz. 40 ze zm.)  z w o ł u j ę LVII sesję Rady Gminy         w Fałkowie w dniu 30 kwietnia 2024  roku  (wtorek) </w:t>
      </w:r>
      <w:r>
        <w:rPr>
          <w:rStyle w:val="PodtytuZnak"/>
          <w:rFonts w:cs="Times New Roman"/>
          <w:b/>
          <w:sz w:val="26"/>
          <w:szCs w:val="26"/>
        </w:rPr>
        <w:t xml:space="preserve"> o godz. 11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LVI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Informacja Wójta Gminy o pracy w okresie między sesjami Rady Gmi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 zmiany Wieloletniej Prognozy Finansowej Gminy Fałków na lata 2024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na 202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zatwierdzenia rocznego sprawozdania finansowego  Publicznego Zakładu Opieki Zdrowotnej w Fałko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przyjęcia Oceny Zasobów Pomocy Społecznej Gminy Fałków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Podsumowanie pracy poszczególnych stałych Komisji i Rady Gminy za okres kadencji 2018 – 202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 LVII ( ostatniej tej kadencji  sesji Rady Gminy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3 r., poz. 40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5:00Z</dcterms:created>
  <dc:creator>UG Fałków</dc:creator>
  <dc:description/>
  <cp:keywords/>
  <dc:language>en-US</dc:language>
  <cp:lastModifiedBy>Komputer</cp:lastModifiedBy>
  <cp:lastPrinted>2024-04-16T15:12:00Z</cp:lastPrinted>
  <dcterms:modified xsi:type="dcterms:W3CDTF">2024-04-16T13:15:00Z</dcterms:modified>
  <cp:revision>5</cp:revision>
  <dc:subject/>
  <dc:title/>
</cp:coreProperties>
</file>